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uk-UA" w:eastAsia="ru-RU"/>
        </w:rPr>
        <w:t>ПРОТОКОЛ   № 6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ухвалення рішення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шляхом погодження з членами виконк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м. Мелітополь</w:t>
        <w:tab/>
        <w:tab/>
        <w:tab/>
        <w:t xml:space="preserve">  </w:t>
        <w:tab/>
        <w:tab/>
        <w:tab/>
        <w:tab/>
        <w:t xml:space="preserve">                   01.06.20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відповідно до п.п. 4.2.2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 від 27.12.2010 № 317 (зі змінами та доповненнями),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>01 червня 2021 року членами виконавчого комітету шляхом підписання Аркушу погодження (згоди) членів виконкому щодо прийняття рішень були ухвалені рішення виконавчого коміт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итання захисту прав діте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right="140" w:firstLine="284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zh-CN"/>
        </w:rPr>
        <w:tab/>
        <w:t xml:space="preserve">Підстава:  доповідна записк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служби у справах дітей </w:t>
      </w: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zh-CN"/>
        </w:rPr>
        <w:t xml:space="preserve">ММР ЗО від 01.06.2021 №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01-28/1235-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>У голосуванні шляхом підписання Аркушу погодження (згоди) членів виконкому щодо прийняття рішень взяли участь 11 (одинадцять) членів виконкому: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 xml:space="preserve">«За» (рішення погоджено)  – 11 (одинадцять) членів виконкому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Іван ФЕДОРОВ </w:t>
        <w:tab/>
        <w:t>- Мелітопольський міський голова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ХРИСТОВА</w:t>
        <w:tab/>
        <w:t xml:space="preserve">- начальник Мелітопольського відділу </w:t>
        <w:tab/>
        <w:t xml:space="preserve">обслуговування громадян «Сервісного центру № 14»    </w:t>
        <w:tab/>
        <w:t xml:space="preserve">управління обслуговування </w:t>
        <w:tab/>
        <w:t xml:space="preserve">громадян Запорізького </w:t>
        <w:tab/>
        <w:t xml:space="preserve">головного управління </w:t>
        <w:tab/>
        <w:t>Пенсійного фонду України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на ДУБІНІНА</w:t>
        <w:tab/>
        <w:t xml:space="preserve">- директор КЗ «Центр позашкільної освіти» </w:t>
        <w:tab/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ариса САПРИКІНА</w:t>
        <w:tab/>
        <w:t xml:space="preserve">- начальник відділу охорони здоров’я </w:t>
        <w:tab/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лія ДИРІНА</w:t>
        <w:tab/>
        <w:t xml:space="preserve">- головний лікар КНП «Центр первинної </w:t>
        <w:tab/>
        <w:t xml:space="preserve">медико  -  санітарної  допомоги» </w:t>
        <w:tab/>
        <w:t xml:space="preserve">Мелітопольської </w:t>
        <w:tab/>
        <w:t>міської ради Запорізької  області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ина ДОНЕЦЬ</w:t>
        <w:tab/>
        <w:t xml:space="preserve">- начальник управління соціального захисту  </w:t>
        <w:tab/>
        <w:t xml:space="preserve">населення Мелітопольської міської ради Запорізької </w:t>
        <w:tab/>
        <w:t xml:space="preserve">області 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вген БАБЕНКО</w:t>
        <w:tab/>
        <w:t xml:space="preserve">- голова Мелітопольської міської організації </w:t>
        <w:tab/>
        <w:t>ветеранів України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ЗУЄВ</w:t>
        <w:tab/>
        <w:t>- командир військової частини А 7281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алія РУДИЧ</w:t>
        <w:tab/>
        <w:t>- директор ТОВ «АГРОЛИДЕР-2017»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ина ІВАНОВА</w:t>
        <w:tab/>
        <w:t xml:space="preserve">- кафедри «Плодоовочівництво, </w:t>
        <w:tab/>
        <w:t xml:space="preserve">виноградарство та </w:t>
        <w:tab/>
        <w:t>біохімія» ТДАТУ ім. Дмитра Моторного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й СЕНДЕР</w:t>
        <w:tab/>
        <w:t>- приватний підприємець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ти»: </w:t>
      </w:r>
      <w:r>
        <w:rPr>
          <w:rFonts w:cs="Times New Roman" w:ascii="Times New Roman" w:hAnsi="Times New Roman"/>
          <w:sz w:val="28"/>
          <w:szCs w:val="28"/>
          <w:lang w:val="uk-UA"/>
        </w:rPr>
        <w:t>немає</w:t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трималися»: </w:t>
      </w:r>
      <w:r>
        <w:rPr>
          <w:rFonts w:cs="Times New Roman" w:ascii="Times New Roman" w:hAnsi="Times New Roman"/>
          <w:sz w:val="28"/>
          <w:szCs w:val="28"/>
          <w:lang w:val="uk-UA"/>
        </w:rPr>
        <w:t>немає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часті у голосуванні не брали 3 (три) члена виконкому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Роман РОМАНОВ</w:t>
        <w:tab/>
        <w:t xml:space="preserve">- секретар Мелітопольської міської ради 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надій ШАНІН</w:t>
        <w:tab/>
        <w:t xml:space="preserve">- голова наглядової ради ПрАТ «Мелавтотранс», </w:t>
        <w:tab/>
        <w:t xml:space="preserve">заслужений працівник транспорту України </w:t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стафа ЧОНКАЙ</w:t>
        <w:tab/>
        <w:t xml:space="preserve">- директор ТОВ «Форос» 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раховуючи, що Аркуш погодження (згоди) членів виконкому щодо прийняття рішень без зауважень підписаний більшістю загального складу виконавчого комітет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ня є правомочними, рішення вважаються прийнят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ішення № 122 від 01.06.2021 додаються)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 xml:space="preserve">               Іван ФЕДОРОВ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 xml:space="preserve">         Христина ЄВТУШЕНКО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ind w:left="2268" w:hanging="226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І РІШЕННЯ ВИКОНКОМУ ВІД 01.06.2021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12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 захисту прав діте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4:00Z</dcterms:created>
  <dc:creator>Пользователь Windows</dc:creator>
  <dc:description/>
  <cp:keywords/>
  <dc:language>en-US</dc:language>
  <cp:lastModifiedBy>Пользователь Windows</cp:lastModifiedBy>
  <cp:lastPrinted>2021-06-03T13:11:00Z</cp:lastPrinted>
  <dcterms:modified xsi:type="dcterms:W3CDTF">2021-11-10T11:45:00Z</dcterms:modified>
  <cp:revision>3</cp:revision>
  <dc:subject/>
  <dc:title/>
</cp:coreProperties>
</file>